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  <w:lang w:val="en-US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4575" cy="285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Подборщики высотные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одборщик высотный PHL-10S Rocla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Эргономично расположенные легкие в использовании механизмы управления на вилах и на стойк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л амортизирован и снабжен резиновым ковриком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Спинка сиденья водителя регулируемая по высот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инируль и информационное табло направления хода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Бесступенчатый подъем и опускание кабины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Есть возможность одновременного подъема и опускания поддона и кабины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drawing>
          <wp:anchor behindDoc="0" distT="0" distB="0" distL="142875" distR="142875" simplePos="0" locked="0" layoutInCell="0" allowOverlap="1" relativeHeight="3">
            <wp:simplePos x="0" y="0"/>
            <wp:positionH relativeFrom="page">
              <wp:posOffset>4481195</wp:posOffset>
            </wp:positionH>
            <wp:positionV relativeFrom="page">
              <wp:posOffset>3749675</wp:posOffset>
            </wp:positionV>
            <wp:extent cx="2381250" cy="2324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Управление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чень точное и легкое электроуправление минирулем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- Очень низкий расход энергии и уровень шума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- Число оборотов руля управления регулируется в соответствии с потребностями водителя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Подъем и опускание кабины управляется с помощью минирычагов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Механизмы управления интегрированы в панель с современным оснащением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64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095"/>
        <w:gridCol w:w="1457"/>
        <w:gridCol w:w="1417"/>
      </w:tblGrid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АО Рокла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PHL-10S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я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0/600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5-168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418"/>
        <w:gridCol w:w="1417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260**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x870/1x1780**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x480/1x2340**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418"/>
        <w:gridCol w:w="1378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x8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/1x**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**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br w:type="page"/>
      </w: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418"/>
        <w:gridCol w:w="1417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бозн. </w:t>
              <w:br/>
              <w:t>на че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0**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750*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*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60-323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10-208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0/130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/120/115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00/170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60/193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418"/>
        <w:gridCol w:w="1417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.0/9.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28/0.4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.32/0.22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.0/9.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омехани-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418"/>
        <w:gridCol w:w="1417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8/292,438,584,730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0/110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134"/>
        <w:gridCol w:w="1418"/>
        <w:gridCol w:w="1417"/>
      </w:tblGrid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Электроштабелер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9"/>
        <w:gridCol w:w="1949"/>
        <w:gridCol w:w="1843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3+h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UPLEX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15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40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1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5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90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1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15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6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6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1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6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3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1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0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5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56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1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3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5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635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9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08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Чертеж подборщика </w:t>
      </w:r>
      <w:r>
        <w:rPr>
          <w:b/>
          <w:bCs/>
          <w:sz w:val="16"/>
          <w:szCs w:val="16"/>
          <w:lang w:val="en-US"/>
        </w:rPr>
        <w:t>Rocla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PHL</w:t>
      </w:r>
      <w:r>
        <w:rPr>
          <w:rFonts w:eastAsia="Arial Cyr" w:cs="Arial Cyr" w:ascii="Arial Cyr" w:hAnsi="Arial Cyr"/>
          <w:b/>
          <w:bCs/>
          <w:sz w:val="16"/>
          <w:szCs w:val="16"/>
        </w:rPr>
        <w:t>-10</w:t>
      </w:r>
      <w:r>
        <w:rPr>
          <w:b/>
          <w:bCs/>
          <w:sz w:val="16"/>
          <w:szCs w:val="16"/>
          <w:lang w:val="en-US"/>
        </w:rPr>
        <w:t>S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20875</wp:posOffset>
                </wp:positionH>
                <wp:positionV relativeFrom="paragraph">
                  <wp:posOffset>18415</wp:posOffset>
                </wp:positionV>
                <wp:extent cx="3904615" cy="6179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904615" cy="61798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617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86.6pt;mso-wrap-distance-left:9pt;mso-wrap-distance-right:9pt;mso-wrap-distance-top:0pt;mso-wrap-distance-bottom:0pt;margin-top:1.4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" w:hAnsi="Arial Cyr" w:eastAsia="Arial Cyr" w:cs="Arial Cyr"/>
                          <w:sz w:val="16"/>
                          <w:szCs w:val="16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904615" cy="61798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617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Style13">
    <w:name w:val="Îñíîâíîé øðèôò"/>
    <w:qFormat/>
    <w:rPr/>
  </w:style>
  <w:style w:type="character" w:styleId="Maintext1">
    <w:name w:val="maintext1"/>
    <w:basedOn w:val="Style13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3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28:00Z</dcterms:created>
  <dc:creator>Olga</dc:creator>
  <dc:description/>
  <dc:language>en-US</dc:language>
  <cp:lastModifiedBy>Alexandre Katalov</cp:lastModifiedBy>
  <dcterms:modified xsi:type="dcterms:W3CDTF">2005-04-17T11:28:00Z</dcterms:modified>
  <cp:revision>2</cp:revision>
  <dc:subject/>
  <dc:title>Подборщики высотные</dc:title>
</cp:coreProperties>
</file>