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23145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и высотн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 высотный PHL-10H Rocla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ргономично расположенные легкие в использовании механизмы управления на вилах и на стойке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 амортизирован и снабжен резиновым ковриком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пинка сиденья водителя регулируемая по высоте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инируль и информационное табло направления хода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Бесступенчатый подъем и опускание кабины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Есть возможность одновременного подъема и опускания поддона и ка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572635</wp:posOffset>
            </wp:positionH>
            <wp:positionV relativeFrom="page">
              <wp:posOffset>3749675</wp:posOffset>
            </wp:positionV>
            <wp:extent cx="2381250" cy="2324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правлени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точное и легкое электроуправление минирулем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Очень низкий расход энергии и уровень шума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Число оборотов руля управления регулируется в соответствии с потребностями водителя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дъем и опускание кабины управляется с помощью минирычагов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еханизмы управления интегрированы в панель с современным оснащением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897"/>
        <w:gridCol w:w="1949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АО Рокла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HL-10Н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тво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/60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-16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6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870/1x178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480/1x2340**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впереди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3х11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х8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/1х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**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50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60-32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0-208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/13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/120/115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0/17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0/193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.0/9.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8/0.4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32/0.2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9.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омехан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292,438,584,7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/11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PLEX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3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3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920875</wp:posOffset>
            </wp:positionH>
            <wp:positionV relativeFrom="paragraph">
              <wp:posOffset>289560</wp:posOffset>
            </wp:positionV>
            <wp:extent cx="3723640" cy="5892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344" r="213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7:00Z</dcterms:created>
  <dc:creator>Olga</dc:creator>
  <dc:description/>
  <dc:language>en-US</dc:language>
  <cp:lastModifiedBy>Alexandre Katalov</cp:lastModifiedBy>
  <dcterms:modified xsi:type="dcterms:W3CDTF">2005-04-17T11:27:00Z</dcterms:modified>
  <cp:revision>2</cp:revision>
  <dc:subject/>
  <dc:title>Подборщики высотные</dc:title>
</cp:coreProperties>
</file>