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732155</wp:posOffset>
            </wp:positionH>
            <wp:positionV relativeFrom="paragraph">
              <wp:posOffset>13335</wp:posOffset>
            </wp:positionV>
            <wp:extent cx="2095500" cy="2912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ы TTI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 TTI-20 Rocla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Корпусом служит единая сварная конструкция, в которой водитель внутри нее всегда находится в безопасности.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На выбор 1-,2- и 3-х ступенчатые мачты.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Любую модель можно заказать с подъемом нижних опорных вил.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Руль управления механический или с электроусилителем.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Аккумулятор имеет ролики, при помощи которых он легко снимается.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се управление (ходом и руля) широтно-импульсной модуляцией на мощных полевых транзисторах с возможностью изменения заводских параметров на более удобные для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казатели</w:t>
      </w:r>
    </w:p>
    <w:tbl>
      <w:tblPr>
        <w:tblW w:w="96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1134"/>
        <w:gridCol w:w="1886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Rocla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TTI-2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точник 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ккумулятор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жим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дя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мощ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Q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от оси передних роликов до начала вилы (вилы в нижнем пол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9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(вилы в нижнем положен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4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ес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1134"/>
        <w:gridCol w:w="1885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вместе с грузом и аккумулятор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5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леса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1134"/>
        <w:gridCol w:w="1885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, материал (K=резина/Vul=Вулколан) сзади/спере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Vul/Vul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едущего колеса (сзад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ф260x1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опорного ролика (сзад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x(ф150x5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ичество колес (x=ведущее колесо) сзади/спере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+1x/4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передние кол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задние кол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9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змеры</w:t>
      </w:r>
    </w:p>
    <w:tbl>
      <w:tblPr>
        <w:tblW w:w="96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1134"/>
        <w:gridCol w:w="1886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жняя конструктивная высота ст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1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ободный подъ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21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рхняя конструктивная высота ст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91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козырька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3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денье (в собранном виде или высота козырь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6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вилы в нижнем полож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ая длин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7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без в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2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рпу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/b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50/1550*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илы (толщина/ширина/длин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/e/l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/195/11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ешняя ширина в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рожный просвет (вилы в нижнем положен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m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3, поддон 1000x1200, поперек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00(227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3, поддон 800x1200, вдоль *) 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630 (247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 (вилы в нижнем положении, платформа вверху/вниз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Wa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60</w:t>
            </w:r>
          </w:p>
        </w:tc>
      </w:tr>
    </w:tbl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br w:type="page"/>
      </w: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изводительность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1134"/>
        <w:gridCol w:w="1885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хода с грузом/без груза (езда шаг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м/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.5/8.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подъема с грузом/без гру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.23/0.3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опускания с грузом/без гру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.5/0.31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особность подъема на гору под уклон с грузом/без гру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/1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учной тормо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лектрический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оторы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1134"/>
        <w:gridCol w:w="1885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одовой мотор S2 60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ный мотор S3 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ие / Мощность аккумулятора (5 ч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/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/48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аккумуля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чее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1134"/>
        <w:gridCol w:w="1885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гулировка скорости х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сступенчатая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Электроштабелер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864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ъемный механиз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+</w:t>
            </w: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2+h13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/D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1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410</w:t>
            </w:r>
          </w:p>
        </w:tc>
        <w:tc>
          <w:tcPr>
            <w:tcW w:w="1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2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1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10</w:t>
            </w:r>
          </w:p>
        </w:tc>
        <w:tc>
          <w:tcPr>
            <w:tcW w:w="18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/TR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4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1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10</w:t>
            </w:r>
          </w:p>
        </w:tc>
        <w:tc>
          <w:tcPr>
            <w:tcW w:w="1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7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1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310</w:t>
            </w:r>
          </w:p>
        </w:tc>
        <w:tc>
          <w:tcPr>
            <w:tcW w:w="1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3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1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910</w:t>
            </w:r>
          </w:p>
        </w:tc>
        <w:tc>
          <w:tcPr>
            <w:tcW w:w="18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S - Simplex (одна надставка)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DS - Duplex с панорамной стойкой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DEV - Duplex с полным свободным подъемом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TR - Triplex c панорамной стойкой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TREV - Triplex с полным свободным подъемом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3+h13 - Высота подъема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1 - Конструктивная высота (с основным подъемом +115 мм )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4 - Верхняя конструктивная высота (с основным подъемом +115 мм )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h2+h13 - Свободный подъем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еж штабелера Rocla TTI-20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829435</wp:posOffset>
            </wp:positionH>
            <wp:positionV relativeFrom="paragraph">
              <wp:posOffset>167640</wp:posOffset>
            </wp:positionV>
            <wp:extent cx="4271645" cy="78867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Maintext1">
    <w:name w:val="maintext1"/>
    <w:basedOn w:val="Style14"/>
    <w:qFormat/>
    <w:rPr>
      <w:rFonts w:ascii="Verdana" w:hAnsi="Verdana" w:eastAsia="Verdana" w:cs="Verdana"/>
      <w:sz w:val="17"/>
      <w:szCs w:val="17"/>
    </w:rPr>
  </w:style>
  <w:style w:type="character" w:styleId="Textsecondpage1">
    <w:name w:val="textsecondpage1"/>
    <w:basedOn w:val="Style14"/>
    <w:qFormat/>
    <w:rPr>
      <w:rFonts w:ascii="Verdana" w:hAnsi="Verdana" w:eastAsia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47:00Z</dcterms:created>
  <dc:creator>Olga</dc:creator>
  <dc:description/>
  <dc:language>en-US</dc:language>
  <cp:lastModifiedBy>Alexandre Katalov</cp:lastModifiedBy>
  <dcterms:modified xsi:type="dcterms:W3CDTF">2005-04-17T16:47:00Z</dcterms:modified>
  <cp:revision>2</cp:revision>
  <dc:subject/>
  <dc:title>Электроштабелеры TTI</dc:title>
</cp:coreProperties>
</file>