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42875" distR="142875" simplePos="0" locked="0" layoutInCell="0" allowOverlap="1" relativeHeight="2">
            <wp:simplePos x="0" y="0"/>
            <wp:positionH relativeFrom="page">
              <wp:posOffset>732155</wp:posOffset>
            </wp:positionH>
            <wp:positionV relativeFrom="paragraph">
              <wp:posOffset>-81915</wp:posOffset>
            </wp:positionV>
            <wp:extent cx="2084070" cy="2896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ы TTI</w:t>
      </w:r>
    </w:p>
    <w:p>
      <w:pPr>
        <w:pStyle w:val="Normal"/>
        <w:jc w:val="right"/>
        <w:rPr>
          <w:rStyle w:val="Maintext1"/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 TTI-15 Rocla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Корпусом служит единая сварная конструкция, в которой водитель внутри нее всегда находится в безопасности.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На выбор 1-,2- и 3-х ступенчатые мачты.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Любую модель можно заказать с подъемом нижних опорных вил.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Руль управления механический или с электроусилителем.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Аккумулятор имеет ролики, при помощи которых он легко снимается.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се управление (ходом и руля) широтно-импульсной модуляцией на мощных полевых транзисторах с возможностью изменения заводских параметров на более удобные для водителя.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6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992"/>
        <w:gridCol w:w="2028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Rocla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TTI-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ккумулятор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дя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оси передних роликов до начала вилы (вилы в нижнем пол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1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992"/>
        <w:gridCol w:w="2027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15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6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992"/>
        <w:gridCol w:w="2028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сзад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0x1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опорного ролика (сзад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x(ф150x5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+1x/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задние кол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9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6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992"/>
        <w:gridCol w:w="2028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ивная высота ст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6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ободный подъ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8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ивная высота стой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8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новной подъем (на заказ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козырька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3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денье (в собранном виде или высота козырь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50/1550*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/165/11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ешняя ширина ви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рожный просвет (вилы в нижнем положен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1000x1200, поперек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45 (241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800x1200, вдоль *) 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35 (261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4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br w:type="page"/>
      </w: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6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992"/>
        <w:gridCol w:w="2028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.0/8.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13/0.19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50/0.2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/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ктрический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6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992"/>
        <w:gridCol w:w="2028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/48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6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851"/>
        <w:gridCol w:w="992"/>
        <w:gridCol w:w="2028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Электроштабелер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+</w:t>
            </w:r>
            <w:r>
              <w:rPr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/D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4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4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7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5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1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93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9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/TRE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2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9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9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6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8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0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6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9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>S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 - </w:t>
      </w:r>
      <w:r>
        <w:rPr>
          <w:rStyle w:val="Textsecondpage1"/>
          <w:rFonts w:eastAsia="Arial" w:cs="Arial"/>
          <w:color w:val="auto"/>
          <w:sz w:val="16"/>
          <w:szCs w:val="16"/>
          <w:lang w:val="en-US"/>
        </w:rPr>
        <w:t>Simplex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 (одна надставка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DS - Duplex с панорамной стойкой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DEV - Duplex с полным свободным подъемом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TR - Triplex c панорамной стойкой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TREV - Triplex с полным свободным подъемом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3+h13 - Высота подъема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1 - Конструктивная высота (с основным подъемом +115 мм 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4 - Верхняя конструктивная высота (с основным подъемом +115 мм 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h2+h13 - Свободный подъе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еж штабелера Rocla TTI-15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2012315</wp:posOffset>
            </wp:positionH>
            <wp:positionV relativeFrom="paragraph">
              <wp:posOffset>13970</wp:posOffset>
            </wp:positionV>
            <wp:extent cx="3585845" cy="6621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16"/>
          <w:szCs w:val="16"/>
        </w:rPr>
        <w:t xml:space="preserve"> 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Maintext1">
    <w:name w:val="maintext1"/>
    <w:basedOn w:val="Style14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4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46:00Z</dcterms:created>
  <dc:creator>Olga</dc:creator>
  <dc:description/>
  <dc:language>en-US</dc:language>
  <cp:lastModifiedBy>Alexandre Katalov</cp:lastModifiedBy>
  <dcterms:modified xsi:type="dcterms:W3CDTF">2005-04-17T16:46:00Z</dcterms:modified>
  <cp:revision>2</cp:revision>
  <dc:subject/>
  <dc:title>Электроштабелеры TTI</dc:title>
</cp:coreProperties>
</file>