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  <w:lang w:val="en-US"/>
        </w:rPr>
      </w:pPr>
      <w:r>
        <w:drawing>
          <wp:anchor behindDoc="0" distT="0" distB="0" distL="142875" distR="142875" simplePos="0" locked="0" layoutInCell="0" allowOverlap="1" relativeHeight="2">
            <wp:simplePos x="0" y="0"/>
            <wp:positionH relativeFrom="page">
              <wp:posOffset>732155</wp:posOffset>
            </wp:positionH>
            <wp:positionV relativeFrom="paragraph">
              <wp:posOffset>32385</wp:posOffset>
            </wp:positionV>
            <wp:extent cx="1905000" cy="2647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>Электроштабелеры SST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 SST-20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рпус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Корпусом служит единая сварная конструкция, в которой водитель внутри нее всегда находится в безопасности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ысота до площадки водителя очень низкая.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В корпусе 2-точечная опора на одном свободно поворачивающемся колесе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В опорных вилах сдвоенные </w:t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ролики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42875" distR="142875" simplePos="0" locked="0" layoutInCell="0" allowOverlap="1" relativeHeight="3">
            <wp:simplePos x="0" y="0"/>
            <wp:positionH relativeFrom="page">
              <wp:posOffset>4298315</wp:posOffset>
            </wp:positionH>
            <wp:positionV relativeFrom="page">
              <wp:posOffset>3201035</wp:posOffset>
            </wp:positionV>
            <wp:extent cx="2438400" cy="32766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  <w:lang w:val="en-US"/>
        </w:rPr>
        <w:t xml:space="preserve">- На свободно поворачивающемся колесе защита от наматывания шнура и масленка поворотного подшипника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Легко заменяемое ведущее колесо, закрепленное на винтах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Общая система насосных двигателей, клапанов и маслобака изолирована от корпуса демпфером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Бесступенчатое регулирование ручным клапаном подъема и опускания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Основной подъем осуществляется с помощью расположенного на пульте управления ручного клапана, ход подъема электрически ограничен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В стальном маслобаке фильтры впуска и выпуска, а также заливные и сливные отверстия.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 качестве мотора насоса двигатель с постоянным магнитом мощностью 2 или 3 кВт.</w:t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732155</wp:posOffset>
            </wp:positionH>
            <wp:positionV relativeFrom="paragraph">
              <wp:posOffset>173355</wp:posOffset>
            </wp:positionV>
            <wp:extent cx="2875915" cy="27813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791585</wp:posOffset>
            </wp:positionH>
            <wp:positionV relativeFrom="paragraph">
              <wp:posOffset>173355</wp:posOffset>
            </wp:positionV>
            <wp:extent cx="3028950" cy="28086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w:br w:type="page"/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701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Rocla Oyj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SST-2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ккумулятор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жим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правление стоя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 оси передних роликов до начала вилы (вилы в нижнем п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9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701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23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с грузом и аккумулятором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50/248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без груза, с аккумулятором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40/69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701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Vul/Vul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едущего колеса (сза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x1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колеса в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x7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опорного ролика (сза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x(150x5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+1x/4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7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задние кол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9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701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няя конструктивная высота ст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ободный под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2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няя конструктивная высота ст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9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козырька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денье (в собранном виде или высота козырь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6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80/1440*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/195/11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ешняя ширина в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рожный просвет (вилы в нижнем положе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1000x1200, поперек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3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800x1200, вдоль *)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3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20</w:t>
            </w:r>
          </w:p>
        </w:tc>
      </w:tr>
    </w:tbl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***Боковые опоры внизу (по заказу) 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ставляем за собой право на изменение размеров.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701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5/7.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1/0,19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/0,3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ность подъема на гору под уклон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/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лектрический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701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/6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1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418"/>
        <w:gridCol w:w="1701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еж</w:t>
      </w:r>
      <w:r>
        <w:rPr>
          <w:b/>
          <w:bCs/>
          <w:sz w:val="16"/>
          <w:szCs w:val="16"/>
          <w:lang w:val="en-US"/>
        </w:rPr>
        <w:t xml:space="preserve"> ROCLA SST-20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2103755</wp:posOffset>
            </wp:positionH>
            <wp:positionV relativeFrom="paragraph">
              <wp:posOffset>72390</wp:posOffset>
            </wp:positionV>
            <wp:extent cx="3512820" cy="67487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SST-20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+</w:t>
            </w: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/D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2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7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9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3+h13 = высота подъема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1 = конструктивная высота (с основным подъемом + 100 мм)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h4 = верхняя конструктивная высота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15:00Z</dcterms:created>
  <dc:creator>Olga</dc:creator>
  <dc:description/>
  <dc:language>en-US</dc:language>
  <cp:lastModifiedBy>Alexandre Katalov</cp:lastModifiedBy>
  <dcterms:modified xsi:type="dcterms:W3CDTF">2005-04-17T16:15:00Z</dcterms:modified>
  <cp:revision>2</cp:revision>
  <dc:subject/>
  <dc:title>Электроштабелеры SST</dc:title>
</cp:coreProperties>
</file>