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Heading1"/>
        <w:rPr>
          <w:rFonts w:ascii="Arial Cyr" w:hAnsi="Arial Cyr" w:eastAsia="Arial Cyr" w:cs="Arial Cyr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Cyr" w:cs="Arial Cyr" w:ascii="Arial Cyr" w:hAnsi="Arial Cyr"/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2479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лектроштабелеры SST</w:t>
      </w:r>
    </w:p>
    <w:p>
      <w:pPr>
        <w:pStyle w:val="Normal"/>
        <w:jc w:val="left"/>
        <w:rPr>
          <w:rFonts w:ascii="Arial Cyr" w:hAnsi="Arial Cyr" w:eastAsia="Arial Cyr" w:cs="Arial Cyr"/>
          <w:sz w:val="22"/>
          <w:szCs w:val="22"/>
        </w:rPr>
      </w:pPr>
      <w:r>
        <w:rPr>
          <w:rStyle w:val="Maintext1"/>
          <w:rFonts w:eastAsia="Arial Cyr" w:cs="Arial Cyr" w:ascii="Arial Cyr" w:hAnsi="Arial Cyr"/>
          <w:sz w:val="22"/>
          <w:szCs w:val="22"/>
        </w:rPr>
        <w:t> 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Электроштабелер Rocla SST-16 при рабочем проходе=2,4 м!! имеет высоту подъема до 6,5 м!!!</w:t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рпус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Корпусом служит единая сварная конструкция, внутри нее водитель всегда находится в безопасности.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ысота до площадки водителя очень низкая, что облегчает вход и выход из штабелера.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823595</wp:posOffset>
            </wp:positionH>
            <wp:positionV relativeFrom="paragraph">
              <wp:posOffset>80010</wp:posOffset>
            </wp:positionV>
            <wp:extent cx="2629535" cy="2542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3841115</wp:posOffset>
            </wp:positionH>
            <wp:positionV relativeFrom="paragraph">
              <wp:posOffset>80010</wp:posOffset>
            </wp:positionV>
            <wp:extent cx="2760980" cy="2562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корпусе 2-точечная опора на одном свободно поворачивающемся колесе. </w:t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опорных вилах сдвоенные ролики. </w:t>
      </w:r>
    </w:p>
    <w:p>
      <w:pPr>
        <w:pStyle w:val="Normal"/>
        <w:jc w:val="left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На свободно поворачивающемся колесе защита от наматывания шнура и масленка поворотного подшипника. 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Легко заменяемое ведущее колесо, закрепленное на винтах.</w:t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left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Гидравлика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Общая система насосных двигателей, клапанов и маслобака изолирована от корпуса демпфером.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Бесступенчатое регулирование ручным клапаном подъема и опускания.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Основной подъем осуществляется с помощью расположенного на пульте управления ручного клапана, ход подъема электрически ограничен. </w:t>
      </w:r>
    </w:p>
    <w:p>
      <w:pPr>
        <w:pStyle w:val="Normal"/>
        <w:rPr/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В стальном маслобаке фильтры впуска и выпуска, а также заливные и сливные отверстия.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-  </w:t>
      </w: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В качестве мотора насоса двигатель с постоянным магнитом мощностью 2 или 3 кВт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оказатели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готов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Rocla Oyj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SST-16 (i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сточник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ккумулятор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жим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правление стоя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оминаль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до центра тяжести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от оси передних роликов до начала вилы (вилы в нижнем п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75 (76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е между осями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15 (1450)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Вес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вместе с грузом и аккумулято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2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с грузом и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325/190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грузки на колеса (без груза, с аккумулятором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60/470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Колеса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еса, материал (K=резина/Vul=Вулколан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Vul/Vul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едущего колес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x1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колеса в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x7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опорного ролика (сз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x(150x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оличество колес (x=ведущее колесо) сзади/спере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+1x/4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пере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леи (от средней точки колес), задние кол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Разме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 (249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ободный 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3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няя конструктивная высота ст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80 (598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новной подъем (на зак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козырька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иденье (в собранном виде или высота козырь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ысота вилы в нижне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h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щая длин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00 (205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без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50 (90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орпу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/b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80/1440*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змеры вилы (толщина/ширина/длин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/e/l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/165(185)/115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нешняя ширина в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b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50 (57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рожный просвет (вилы в нижнем положен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1000x1200, поперек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90 (23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рабочего коридора Ast3, поддон 800x1200, вдоль *)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90 (2340)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 (вилы в нижнем положении, платформа вверху/вн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665 (1700)</w:t>
            </w:r>
          </w:p>
        </w:tc>
      </w:tr>
    </w:tbl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***Боковые опоры внизу (по заказу) </w:t>
      </w:r>
    </w:p>
    <w:p>
      <w:pPr>
        <w:pStyle w:val="Normal"/>
        <w:rPr>
          <w:rStyle w:val="Textsecondpage1"/>
          <w:rFonts w:ascii="Arial Cyr" w:hAnsi="Arial Cyr" w:eastAsia="Arial Cyr" w:cs="Arial Cyr"/>
          <w:color w:val="auto"/>
          <w:sz w:val="16"/>
          <w:szCs w:val="16"/>
        </w:rPr>
      </w:pPr>
      <w:r>
        <w:rPr/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Оставляем за собой право на изменение размеров.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изводительность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хода с грузом/без груза (езда шаг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м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,0/8,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подъема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16/0,2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корость опускания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50/0,3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пособность подъема на гору под уклон с грузом/без гр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/1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учной торм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лектрический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Моторы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Ходовой мотор S2 60 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ъемный мотор S3 1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5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ие / Мощность аккумулятора (5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/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/360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с аккумуля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5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Прочее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992"/>
        <w:gridCol w:w="1276"/>
        <w:gridCol w:w="1559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озн. на че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гулировка скорости 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сступенчатая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Чертеж ROCLA TTS-15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2578100</wp:posOffset>
            </wp:positionH>
            <wp:positionV relativeFrom="paragraph">
              <wp:posOffset>50165</wp:posOffset>
            </wp:positionV>
            <wp:extent cx="2370455" cy="45637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Штабелер</w:t>
      </w:r>
      <w:r>
        <w:rPr>
          <w:b/>
          <w:bCs/>
          <w:sz w:val="16"/>
          <w:szCs w:val="16"/>
          <w:lang w:val="en-US"/>
        </w:rPr>
        <w:t xml:space="preserve"> Rocla TTS-15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ъемный механиз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h3+h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2+h13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/DE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4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8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4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78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45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15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93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08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4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78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TR/TRE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4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8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90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6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38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50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6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980</w:t>
            </w:r>
          </w:p>
        </w:tc>
        <w:tc>
          <w:tcPr>
            <w:tcW w:w="19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3+h13 = высота подъема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1 = конструктивная высота (с основным подъемом + 100 мм) </w:t>
      </w:r>
    </w:p>
    <w:p>
      <w:pPr>
        <w:pStyle w:val="Normal"/>
        <w:rPr/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 xml:space="preserve">h4 = верхняя конструктивная высота (с основным подъемом + 100 мм) 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Style w:val="Textsecondpage1"/>
          <w:rFonts w:eastAsia="Arial Cyr" w:cs="Arial Cyr" w:ascii="Arial Cyr" w:hAnsi="Arial Cyr"/>
          <w:color w:val="auto"/>
          <w:sz w:val="16"/>
          <w:szCs w:val="16"/>
        </w:rPr>
        <w:t>h2+h13 = свободный подъем</w:t>
      </w:r>
    </w:p>
    <w:p>
      <w:pPr>
        <w:pStyle w:val="Normal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Style13">
    <w:name w:val="Îñíîâíîé øðèôò"/>
    <w:qFormat/>
    <w:rPr/>
  </w:style>
  <w:style w:type="character" w:styleId="Maintext1">
    <w:name w:val="maintext1"/>
    <w:basedOn w:val="Style13"/>
    <w:qFormat/>
    <w:rPr>
      <w:rFonts w:ascii="Verdana" w:hAnsi="Verdana" w:eastAsia="Verdana" w:cs="Verdana"/>
      <w:sz w:val="17"/>
      <w:szCs w:val="17"/>
    </w:rPr>
  </w:style>
  <w:style w:type="character" w:styleId="Textsecondpage1">
    <w:name w:val="textsecondpage1"/>
    <w:basedOn w:val="Style13"/>
    <w:qFormat/>
    <w:rPr>
      <w:rFonts w:ascii="Verdana" w:hAnsi="Verdana" w:eastAsia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6:13:00Z</dcterms:created>
  <dc:creator>Olga</dc:creator>
  <dc:description/>
  <dc:language>en-US</dc:language>
  <cp:lastModifiedBy>Alexandre Katalov</cp:lastModifiedBy>
  <dcterms:modified xsi:type="dcterms:W3CDTF">2005-04-17T16:13:00Z</dcterms:modified>
  <cp:revision>2</cp:revision>
  <dc:subject/>
  <dc:title>Электроштабелеры SST</dc:title>
</cp:coreProperties>
</file>