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2028190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SST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Электроштабелер SST-12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ри рабочем проходе=2,4м !!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имеет высоту подъема до 6,5 м !!! 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рпус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Корпусом служит единая сварная конструкция, в которой водитель внутри нее всегда находится в безопасности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ысота до площадки водителя очень низкая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572635</wp:posOffset>
            </wp:positionH>
            <wp:positionV relativeFrom="page">
              <wp:posOffset>3201035</wp:posOffset>
            </wp:positionV>
            <wp:extent cx="2256155" cy="3016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Гидравлика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Общая система насосных двигателей, клапанов и маслобака изолирована от корпуса демпфером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Бесступенчатое регулирование ручным клапаном подъема и опускания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Основной подъем осуществляется с помощью расположенного на пульте управления ручного клапана, ход подъема электрически ограничен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стальном маслобаке фильтры впуска и выпуска, а также заливные и сливные отверстия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Style w:val="Textsecondpage1"/>
          <w:rFonts w:ascii="Arial" w:hAnsi="Arial" w:eastAsia="Arial" w:cs="Arial"/>
          <w:color w:val="auto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качестве мотора насоса двигатель с постоянным магнитом мощностью 2 или 3 кВт.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  <w:lang w:val="en-US"/>
        </w:rPr>
      </w:pPr>
      <w:r>
        <w:rPr/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Textsecondpage1"/>
          <w:rFonts w:ascii="Arial" w:hAnsi="Arial" w:eastAsia="Arial" w:cs="Arial"/>
          <w:color w:val="auto"/>
          <w:sz w:val="16"/>
          <w:szCs w:val="16"/>
          <w:lang w:val="en-US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006475</wp:posOffset>
            </wp:positionH>
            <wp:positionV relativeFrom="paragraph">
              <wp:posOffset>135255</wp:posOffset>
            </wp:positionV>
            <wp:extent cx="2656840" cy="2571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1115</wp:posOffset>
            </wp:positionH>
            <wp:positionV relativeFrom="paragraph">
              <wp:posOffset>135255</wp:posOffset>
            </wp:positionV>
            <wp:extent cx="2760980" cy="25628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275"/>
        <w:gridCol w:w="19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 Oyj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ST-12(i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правление стоя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75 (76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5 (1450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275"/>
        <w:gridCol w:w="19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75/154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0/46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275"/>
        <w:gridCol w:w="19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x1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x(150x5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+1x/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275"/>
        <w:gridCol w:w="19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 (249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3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80 (598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ой подъем (на зака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енье (в собранном виде или высота козырь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0 (205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0 (90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80/1440*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65(185)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 (57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90 (234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800x1200, вдоль *) 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90 (234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65 (1700)</w:t>
            </w:r>
          </w:p>
        </w:tc>
      </w:tr>
    </w:tbl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***Боковые опоры внизу (по заказу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ставляем за собой право на изменение размеров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275"/>
        <w:gridCol w:w="19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0/8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5/0,2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8/0,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/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275"/>
        <w:gridCol w:w="19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36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275"/>
        <w:gridCol w:w="19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SST-1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/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R/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= высота подъем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= конструктивная высота (с основным подъемом + 100 мм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4 = верхняя конструктивная высота (с основным подъемом + 100 мм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2+h13 = свободный подъем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</w:t>
      </w:r>
      <w:r>
        <w:rPr>
          <w:b/>
          <w:bCs/>
          <w:sz w:val="16"/>
          <w:szCs w:val="16"/>
          <w:lang w:val="en-US"/>
        </w:rPr>
        <w:t xml:space="preserve"> ROCLA SST-1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2378075</wp:posOffset>
            </wp:positionH>
            <wp:positionV relativeFrom="paragraph">
              <wp:posOffset>42545</wp:posOffset>
            </wp:positionV>
            <wp:extent cx="3114040" cy="59829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12:00Z</dcterms:created>
  <dc:creator>Olga</dc:creator>
  <dc:description/>
  <dc:language>en-US</dc:language>
  <cp:lastModifiedBy>Alexandre Katalov</cp:lastModifiedBy>
  <dcterms:modified xsi:type="dcterms:W3CDTF">2005-04-17T16:12:00Z</dcterms:modified>
  <cp:revision>2</cp:revision>
  <dc:subject/>
  <dc:title>Электроштабелеры SST</dc:title>
</cp:coreProperties>
</file>