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3730" cy="2157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Электроштабелеры SP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Электроштабелер с подножкой Rocla SP-16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Электроштабелер с подножкой для водителя имеет повышенную мощность ходового двигателя и аккумулятора, что позволяет его использовать на более длинные дистанции, чем модель "SW".</w: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се управление штабелера находится на рукоятке "Bull".</w: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Полнообзорная мачта обеспечивает контроль как во-время движения, так и при подъеме груза.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Устройство быстрой смены аккумулятора входит в стандартную комплектацию.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732155</wp:posOffset>
            </wp:positionH>
            <wp:positionV relativeFrom="paragraph">
              <wp:posOffset>264795</wp:posOffset>
            </wp:positionV>
            <wp:extent cx="2865120" cy="19011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3932555</wp:posOffset>
            </wp:positionH>
            <wp:positionV relativeFrom="paragraph">
              <wp:posOffset>147320</wp:posOffset>
            </wp:positionV>
            <wp:extent cx="2865120" cy="19011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оказатели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992"/>
        <w:gridCol w:w="2126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готов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Rocla Oyj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д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SP16(i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точник 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ккумулятор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жим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правление Шагом/Стоя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инальная мощ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Q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до центра тяжести гру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от оси передних роликов до начала вилы (вилы в нижнем пол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28(925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осями (вилы в нижнем положен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74(1621)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ес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29"/>
        <w:gridCol w:w="1014"/>
        <w:gridCol w:w="2126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вместе с грузом и аккумуляторо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с грузом и аккумулятором) сзади/сперед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80/102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без груза, с аккумулятором) сзади/сперед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66/834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олеса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992"/>
        <w:gridCol w:w="2126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, материал (K=резина/Vul=Вулколан) сзади/спере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Vul/Vul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едущего колеса (сзад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x7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колеса впере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0x7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опорного ролика (сзад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x5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ичество колес (x=ведущее колесо) сзади/спере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+1x/4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передние кол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2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задние кол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5</w:t>
            </w:r>
          </w:p>
        </w:tc>
      </w:tr>
    </w:tbl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br w:type="page"/>
      </w: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азмеры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992"/>
        <w:gridCol w:w="2126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жняя конструктивная высота ст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35(214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ободный подъ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рхняя конструктивная высота ст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00(3505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новной подъем (на заказ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рычага управления в положении хода (Min/Max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74/1264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вилы в нижнем полож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(95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щая длин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05/2555 (2155/2605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без ви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55/1405 (1005/1455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рпу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/b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илы (толщина/ширина/длин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/e/l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/165(175)/115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вилочной каре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84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нешняя ширина ви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0(56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рожный просвет (вилы в нижнем положен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(Ast3/Ast), поддон 1000x1200 (платформа вверх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t3/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32/2520 (2380/2676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(Ast3/Ast), поддон 1000x1200 (платформа вниз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t3/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00/2988 (2848/3144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(Ast3/Ast), поддон 800x1200 (платформа вверх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t3/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32/2458 (2380/259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(Ast3/Ast), поддон 800x1200 (платформа вниз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t3/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00/2926 (2848/3058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диус поворота (вилы в нижнем положении, платформа вверху/вниз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60/2028 (1905/2373)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Оставляем за собой право на изменение размеров</w:t>
      </w:r>
    </w:p>
    <w:p>
      <w:pPr>
        <w:pStyle w:val="Normal"/>
        <w:rPr>
          <w:sz w:val="16"/>
          <w:szCs w:val="16"/>
          <w:lang w:val="en-US"/>
        </w:rPr>
      </w:pP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 xml:space="preserve">Ast3=Wa-x+l6+200 </w:t>
      </w:r>
    </w:p>
    <w:p>
      <w:pPr>
        <w:pStyle w:val="Normal"/>
        <w:rPr>
          <w:sz w:val="16"/>
          <w:szCs w:val="16"/>
          <w:lang w:val="en-US"/>
        </w:rPr>
      </w:pP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>Ast=Wa+R+200</w:t>
      </w:r>
    </w:p>
    <w:p>
      <w:pPr>
        <w:pStyle w:val="Normal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изводительность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966"/>
        <w:gridCol w:w="2152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хода с грузом/без груза (езда шаг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м/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6/9,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подъема с грузом/без гру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2/0,21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опускания с грузом/без гру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28/0,26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особность подъема на гору под уклон с грузом/без гру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,0/15,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учной тормо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гнитный тормоз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оторы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966"/>
        <w:gridCol w:w="2152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одовой мотор S2 60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ный мотор S3 kWt/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/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0/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пряжение / Мощность аккумулятора (5 ч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/А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/34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аккумуля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чее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966"/>
        <w:gridCol w:w="2152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гулировка скорости х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сступенчатая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60955</wp:posOffset>
                </wp:positionH>
                <wp:positionV relativeFrom="paragraph">
                  <wp:posOffset>19050</wp:posOffset>
                </wp:positionV>
                <wp:extent cx="2465070" cy="16383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drawing>
                                <wp:inline distT="0" distB="0" distL="0" distR="0">
                                  <wp:extent cx="2465070" cy="16383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07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29pt;mso-wrap-distance-left:9pt;mso-wrap-distance-right:9pt;mso-wrap-distance-top:0pt;mso-wrap-distance-bottom:0pt;margin-top:1.5pt;mso-position-vertical-relative:text;margin-left:2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Cyr" w:hAnsi="Arial Cyr" w:eastAsia="Arial Cyr" w:cs="Arial Cyr"/>
                          <w:sz w:val="17"/>
                          <w:szCs w:val="17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drawing>
                          <wp:inline distT="0" distB="0" distL="0" distR="0">
                            <wp:extent cx="2465070" cy="16383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07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Штабелер</w:t>
      </w:r>
      <w:r>
        <w:rPr>
          <w:b/>
          <w:bCs/>
          <w:sz w:val="16"/>
          <w:szCs w:val="16"/>
          <w:lang w:val="en-US"/>
        </w:rPr>
        <w:t xml:space="preserve"> Rocla SP-16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2286635</wp:posOffset>
            </wp:positionH>
            <wp:positionV relativeFrom="paragraph">
              <wp:posOffset>50165</wp:posOffset>
            </wp:positionV>
            <wp:extent cx="3124200" cy="4194175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Штабелер </w:t>
      </w:r>
      <w:r>
        <w:rPr>
          <w:b/>
          <w:bCs/>
          <w:sz w:val="16"/>
          <w:szCs w:val="16"/>
          <w:lang w:val="en-US"/>
        </w:rPr>
        <w:t>Rocla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SP</w:t>
      </w:r>
      <w:r>
        <w:rPr>
          <w:rFonts w:eastAsia="Arial Cyr" w:cs="Arial Cyr" w:ascii="Arial Cyr" w:hAnsi="Arial Cyr"/>
          <w:b/>
          <w:bCs/>
          <w:sz w:val="16"/>
          <w:szCs w:val="16"/>
        </w:rPr>
        <w:t>-16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ъемный механиз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h3+h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2+h13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6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3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V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6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3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3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8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0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55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3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2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V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3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2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4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>S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 = </w:t>
      </w: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>Simplex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(одна секция мачты) </w:t>
      </w:r>
    </w:p>
    <w:p>
      <w:pPr>
        <w:pStyle w:val="Normal"/>
        <w:jc w:val="left"/>
        <w:rPr/>
      </w:pP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>DS = Duplex (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две</w:t>
      </w: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секции</w:t>
      </w: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 xml:space="preserve">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мачты</w:t>
      </w: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>)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DEV = Duplex с полным свободным подъемом 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3+h13 = Высота подъема 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1 = Конструктивная высота мачты 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4 = Конструктивная высота мачты вверхнем положении </w:t>
      </w:r>
    </w:p>
    <w:p>
      <w:pPr>
        <w:pStyle w:val="Normal"/>
        <w:jc w:val="left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h2+h13 = Свободный подъем</w:t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Maintext1">
    <w:name w:val="maintext1"/>
    <w:basedOn w:val="Style14"/>
    <w:qFormat/>
    <w:rPr>
      <w:rFonts w:ascii="Verdana" w:hAnsi="Verdana" w:eastAsia="Verdana" w:cs="Verdana"/>
      <w:sz w:val="17"/>
      <w:szCs w:val="17"/>
    </w:rPr>
  </w:style>
  <w:style w:type="character" w:styleId="Textsecondpage1">
    <w:name w:val="textsecondpage1"/>
    <w:basedOn w:val="Style14"/>
    <w:qFormat/>
    <w:rPr>
      <w:rFonts w:ascii="Verdana" w:hAnsi="Verdana" w:eastAsia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6:07:00Z</dcterms:created>
  <dc:creator>Olga</dc:creator>
  <dc:description/>
  <dc:language>en-US</dc:language>
  <cp:lastModifiedBy>Alexandre Katalov</cp:lastModifiedBy>
  <dcterms:modified xsi:type="dcterms:W3CDTF">2005-04-17T16:07:00Z</dcterms:modified>
  <cp:revision>2</cp:revision>
  <dc:subject/>
  <dc:title> </dc:title>
</cp:coreProperties>
</file>