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19526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ы BULL SW</w:t>
      </w:r>
    </w:p>
    <w:p>
      <w:pPr>
        <w:pStyle w:val="Normal"/>
        <w:jc w:val="left"/>
        <w:rPr>
          <w:rFonts w:ascii="Arial Cyr" w:hAnsi="Arial Cyr" w:eastAsia="Arial Cyr" w:cs="Arial Cyr"/>
          <w:sz w:val="22"/>
          <w:szCs w:val="22"/>
        </w:rPr>
      </w:pPr>
      <w:r>
        <w:rPr>
          <w:rStyle w:val="Maintext1"/>
          <w:rFonts w:eastAsia="Arial Cyr" w:cs="Arial Cyr" w:ascii="Arial Cyr" w:hAnsi="Arial Cyr"/>
          <w:sz w:val="22"/>
          <w:szCs w:val="22"/>
        </w:rPr>
        <w:t> 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Rocla "BULL" SW-16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чень компактная машина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42875" distR="142875" simplePos="0" locked="0" layoutInCell="0" allowOverlap="1" relativeHeight="3">
                <wp:simplePos x="0" y="0"/>
                <wp:positionH relativeFrom="page">
                  <wp:posOffset>4938395</wp:posOffset>
                </wp:positionH>
                <wp:positionV relativeFrom="page">
                  <wp:posOffset>2012315</wp:posOffset>
                </wp:positionV>
                <wp:extent cx="1905000" cy="2352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0" cy="2352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5.25pt;mso-wrap-distance-left:11.25pt;mso-wrap-distance-right:11.25pt;mso-wrap-distance-top:0pt;mso-wrap-distance-bottom:0pt;margin-top:158.4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0" cy="2352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се кнопки управления размещены на эргономично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рычаге "BULL"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анорамная стойка создае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хорошую видимость при подъем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и во время езды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 комплект входит устройств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ускоренной смены аккумулятора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Удобство и маневренность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ысокочастотный регулятор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корости, выполненный по новейше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технологии, позволяет штабелеру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ягко трогаться с места 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контролировать движение в тесных помещениях.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Регулятор ускорения и перемещения может программироваться индивидуально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46955</wp:posOffset>
                </wp:positionH>
                <wp:positionV relativeFrom="paragraph">
                  <wp:posOffset>91440</wp:posOffset>
                </wp:positionV>
                <wp:extent cx="1295400" cy="1905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1295400" cy="1905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0pt;mso-wrap-distance-left:9pt;mso-wrap-distance-right:9pt;mso-wrap-distance-top:0pt;mso-wrap-distance-bottom:0pt;margin-top:7.2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1295400" cy="1905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06475</wp:posOffset>
                </wp:positionH>
                <wp:positionV relativeFrom="paragraph">
                  <wp:posOffset>-3810</wp:posOffset>
                </wp:positionV>
                <wp:extent cx="2362200" cy="16167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362200" cy="16167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7.3pt;mso-wrap-distance-left:9pt;mso-wrap-distance-right:9pt;mso-wrap-distance-top:0pt;mso-wrap-distance-bottom:0pt;margin-top:-0.3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362200" cy="16167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 Рычагом "BULL" легко управлять как в рукавицах так и без них.</w:t>
            </w:r>
          </w:p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 Поворот в крайних положениях на +-95 градусов</w:t>
            </w:r>
          </w:p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 Все кнопки на рычаге удобно расположены для использования обеими руками.</w:t>
            </w:r>
          </w:p>
        </w:tc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 Аккумулятор расположен на роликах и легко заменяется при многосменной работе (стандартная комплектация).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Тормоза</w:t>
      </w:r>
    </w:p>
    <w:p>
      <w:pPr>
        <w:pStyle w:val="Normal"/>
        <w:jc w:val="both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качестве рабочего тормоза регулируемое регенеративное торможение двигателя, которое уменьшает нагрев мотора, сохраняет угольные щетки и увеличивает промежутки между зарядками. </w:t>
      </w:r>
    </w:p>
    <w:p>
      <w:pPr>
        <w:pStyle w:val="Normal"/>
        <w:jc w:val="both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 верхнем и нижнем положении рычага управления включается электромагнитный пружинный силовой тормоз.</w:t>
      </w:r>
    </w:p>
    <w:p>
      <w:pPr>
        <w:pStyle w:val="Normal"/>
        <w:jc w:val="both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тойка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Панорамная стойка активизирует работу. 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На выбор имеются три варианта стоек: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1-ступенчатая (Simplex) стойка </w:t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2-ступенчатая стойка с полным свободным подъемом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2-ступенчатая стойка со свободным подъемом на высоту перевозки. 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се типы стоек также возможно заказать с основным подъемом 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Бесступенчатый подъем и опускание (модель SW-16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Две скорости опускания вил (SW-16).</w:t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 Oyj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SW16(i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агом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0(928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6(1558)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/176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0/20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8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впере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x7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x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7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+1x/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(214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(3505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ой подъем (на зака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рычага управления в положении хода (Min/Ma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0/13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(9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12(1964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0(814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/165(175)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вилочной кар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0(56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86(263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800x1200, вдоль *)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77(251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81(1826)</w:t>
            </w:r>
          </w:p>
        </w:tc>
      </w:tr>
    </w:tbl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НИМАНИЕ: </w:t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(i)=модель с основным подъемом *) Длина вил 1150 мм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ставляем за собой право на изменение размеров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3/6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2/0,2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8/0,2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,0/15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нитный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kWt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/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/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34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 ROCLA BULL SW-1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29435</wp:posOffset>
                </wp:positionH>
                <wp:positionV relativeFrom="paragraph">
                  <wp:posOffset>168275</wp:posOffset>
                </wp:positionV>
                <wp:extent cx="4238625" cy="788416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88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4238625" cy="78841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8625" cy="788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620.8pt;mso-wrap-distance-left:9pt;mso-wrap-distance-right:9pt;mso-wrap-distance-top:0pt;mso-wrap-distance-bottom:0pt;margin-top:13.2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" w:hAnsi="Arial Cyr" w:eastAsia="Arial Cyr" w:cs="Arial Cyr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4238625" cy="78841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8625" cy="788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SW12 / SW1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0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5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7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4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* = SW16 </w:t>
      </w:r>
    </w:p>
    <w:p>
      <w:pPr>
        <w:pStyle w:val="Normal"/>
        <w:rPr>
          <w:rStyle w:val="Textsecondpage1"/>
          <w:rFonts w:ascii="Arial" w:hAnsi="Arial" w:eastAsia="Arial" w:cs="Arial"/>
          <w:color w:val="auto"/>
          <w:sz w:val="16"/>
          <w:szCs w:val="16"/>
          <w:lang w:val="en-US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S = Simplex (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дна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екция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ачты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 = Duplex (две секции мачты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EV = Duplex с полным свободным подъемом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3+h13 = высота подъем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1 = конструктивная высот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h4 = верхняя конструктивная высота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5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52:00Z</dcterms:created>
  <dc:creator>Olga</dc:creator>
  <dc:description/>
  <dc:language>en-US</dc:language>
  <cp:lastModifiedBy>Alexandre Katalov</cp:lastModifiedBy>
  <dcterms:modified xsi:type="dcterms:W3CDTF">2005-04-14T09:59:00Z</dcterms:modified>
  <cp:revision>4</cp:revision>
  <dc:subject/>
  <dc:title>Электроштабелеры BULL SW</dc:title>
</cp:coreProperties>
</file>