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19526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BULL SW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"BULL" SW-12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компактная машин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5029835</wp:posOffset>
            </wp:positionH>
            <wp:positionV relativeFrom="page">
              <wp:posOffset>2195195</wp:posOffset>
            </wp:positionV>
            <wp:extent cx="1905000" cy="2352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кнопки управления размещены на эргономично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ычаге "BULL"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анорамная стойка созда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хорошую видимость при подъем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и во время езды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омплект входит устройств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ускоренной смены аккумулятора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добство и маневренность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кочастотный регулято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корости, выполненный по новейше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технологии, позволяет штабелеру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ягко трогаться с места 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контролировать движение в тесных помещениях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егулятор ускорения и перемещения может программироваться индивидуально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ragraph">
                  <wp:posOffset>81915</wp:posOffset>
                </wp:positionV>
                <wp:extent cx="1308100" cy="1924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1308100" cy="1924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1.5pt;mso-wrap-distance-left:9pt;mso-wrap-distance-right:9pt;mso-wrap-distance-top:0pt;mso-wrap-distance-bottom:0pt;margin-top:6.4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1308100" cy="1924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9355</wp:posOffset>
                </wp:positionH>
                <wp:positionV relativeFrom="paragraph">
                  <wp:posOffset>81915</wp:posOffset>
                </wp:positionV>
                <wp:extent cx="2343150" cy="16167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343150" cy="16167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7.3pt;mso-wrap-distance-left:9pt;mso-wrap-distance-right:9pt;mso-wrap-distance-top:0pt;mso-wrap-distance-bottom:0pt;margin-top: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343150" cy="16167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Рычагом "BULL" легко управлять как в рукавицах так и без них.</w:t>
            </w:r>
          </w:p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Поворот в крайних положениях на +-95 градус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Все кнопки на рычаге удобно расположены для использования обеими руками.</w:t>
            </w:r>
          </w:p>
        </w:tc>
        <w:tc>
          <w:tcPr>
            <w:tcW w:w="4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Аккумулятор расположен на роликах и легко заменяется при многосменной работе (стандартная комплектация).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рмоз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качестве рабочего тормоза регулируемое регенеративное торможение двигателя, которое уменьшает нагрев мотора, сохраняет угольные щетки и увеличивает промежутки между зарядками.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верхнем и нижнем положении рычага управления включается электромагнитный пружинный силовой тормоз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тойк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Панорамная стойка активизирует работу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а выбор имеются три варианта стоек: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1-ступенчатая (Simplex) стойк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2-ступенчатая стойка с полным свободным подъемом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2-ступенчатая стойка со свободным подъемом на высоту перевозки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се типы стоек также возможно заказать с основным подъемом опорных вил(модель SW-12i)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Бесступенчатый подъем и опускание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Две скорости опускания вил .</w:t>
      </w:r>
      <w:r>
        <w:br w:type="page"/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W12(i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гом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(931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34(1485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/13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0/19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впере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x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x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+1x/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(21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(350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рычага управления в положении хода (Min/Ma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0/13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(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40(18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8(738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75)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(56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15(2559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6(2437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0(1755)</w:t>
            </w:r>
          </w:p>
        </w:tc>
      </w:tr>
    </w:tbl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НИМАНИЕ: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(i)=модель с основным подъемом опорных вил *) Длина вил 1150 м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4/6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/0,2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6/0,2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0/15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тный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kWt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/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/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1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ROCLA BULL SW-12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ragraph">
                  <wp:posOffset>167640</wp:posOffset>
                </wp:positionV>
                <wp:extent cx="4105910" cy="77247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4105910" cy="77247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772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08.25pt;mso-wrap-distance-left:9pt;mso-wrap-distance-right:9pt;mso-wrap-distance-top:0pt;mso-wrap-distance-bottom:0pt;margin-top:13.2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4105910" cy="77247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772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SW12 / SW1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0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5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4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* = SW16 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 = Simplex (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дна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тупень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ачты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 = Duplex (двухступенчатая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= Duplex со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мачты 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4 = верхняя конструктивна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9:00Z</dcterms:created>
  <dc:creator>Olga</dc:creator>
  <dc:description/>
  <dc:language>en-US</dc:language>
  <cp:lastModifiedBy>Alexandre Katalov</cp:lastModifiedBy>
  <dcterms:modified xsi:type="dcterms:W3CDTF">2005-04-14T09:45:00Z</dcterms:modified>
  <cp:revision>3</cp:revision>
  <dc:subject/>
  <dc:title>Электроштабелеры BULL SW</dc:title>
</cp:coreProperties>
</file>