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22"/>
          <w:szCs w:val="22"/>
          <w:lang w:val="en-US"/>
        </w:rPr>
      </w:pPr>
      <w:r>
        <w:drawing>
          <wp:anchor behindDoc="0" distT="0" distB="0" distL="142875" distR="142875" simplePos="0" locked="0" layoutInCell="0" allowOverlap="1" relativeHeight="2">
            <wp:simplePos x="0" y="0"/>
            <wp:positionH relativeFrom="page">
              <wp:posOffset>732155</wp:posOffset>
            </wp:positionH>
            <wp:positionV relativeFrom="paragraph">
              <wp:posOffset>34290</wp:posOffset>
            </wp:positionV>
            <wp:extent cx="1951355" cy="2378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>Электроштабелеры BULL SW</w:t>
      </w:r>
    </w:p>
    <w:p>
      <w:pPr>
        <w:pStyle w:val="Normal"/>
        <w:jc w:val="left"/>
        <w:rPr>
          <w:rFonts w:ascii="Arial Cyr" w:hAnsi="Arial Cyr" w:eastAsia="Arial Cyr" w:cs="Arial Cyr"/>
          <w:sz w:val="22"/>
          <w:szCs w:val="22"/>
        </w:rPr>
      </w:pPr>
      <w:r>
        <w:rPr>
          <w:rStyle w:val="Maintext1"/>
          <w:rFonts w:eastAsia="Arial Cyr" w:cs="Arial Cyr" w:ascii="Arial Cyr" w:hAnsi="Arial Cyr"/>
          <w:sz w:val="22"/>
          <w:szCs w:val="22"/>
        </w:rPr>
        <w:t> 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Электроштабелер "BULL" SW-10</w:t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Очень компактная машина</w:t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jc w:val="left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Все кнопки управления размещены на эргономичном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рычаге "BULL"</w:t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jc w:val="left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Панорамная стойка создает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хорошую видимость при подъем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и во время езды </w:t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jc w:val="left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В комплект входит устройство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ускоренной смены аккумулятора</w:t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16"/>
          <w:szCs w:val="16"/>
          <w:lang w:val="en-US"/>
        </w:rPr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drawing>
          <wp:anchor behindDoc="0" distT="0" distB="0" distL="142875" distR="142875" simplePos="0" locked="0" layoutInCell="0" allowOverlap="1" relativeHeight="3">
            <wp:simplePos x="0" y="0"/>
            <wp:positionH relativeFrom="page">
              <wp:posOffset>4938395</wp:posOffset>
            </wp:positionH>
            <wp:positionV relativeFrom="page">
              <wp:posOffset>2926715</wp:posOffset>
            </wp:positionV>
            <wp:extent cx="1905000" cy="23526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16"/>
          <w:szCs w:val="16"/>
          <w:lang w:val="en-US"/>
        </w:rPr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16"/>
          <w:szCs w:val="16"/>
          <w:lang w:val="en-US"/>
        </w:rPr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Удобство и маневренность</w:t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Высокочастотный регулятор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скорости, выполненый по новейшей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технологиии, позволяет штабелеру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мягко трогаться с места и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контролировать движение в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тесных помещениях.</w:t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jc w:val="left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Регулятор ускорения и 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перемещения может программироваться индивидуально.</w:t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55515</wp:posOffset>
                </wp:positionH>
                <wp:positionV relativeFrom="paragraph">
                  <wp:posOffset>54610</wp:posOffset>
                </wp:positionV>
                <wp:extent cx="1295400" cy="19050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eastAsia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drawing>
                                <wp:inline distT="0" distB="0" distL="0" distR="0">
                                  <wp:extent cx="1295400" cy="19050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50pt;mso-wrap-distance-left:9pt;mso-wrap-distance-right:9pt;mso-wrap-distance-top:0pt;mso-wrap-distance-bottom:0pt;margin-top:4.3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eastAsia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drawing>
                          <wp:inline distT="0" distB="0" distL="0" distR="0">
                            <wp:extent cx="1295400" cy="19050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97915</wp:posOffset>
                </wp:positionH>
                <wp:positionV relativeFrom="paragraph">
                  <wp:posOffset>86995</wp:posOffset>
                </wp:positionV>
                <wp:extent cx="2286000" cy="157734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drawing>
                                <wp:inline distT="0" distB="0" distL="0" distR="0">
                                  <wp:extent cx="2286000" cy="157734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4.2pt;mso-wrap-distance-left:9pt;mso-wrap-distance-right:9pt;mso-wrap-distance-top:0pt;mso-wrap-distance-bottom:0pt;margin-top:6.8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drawing>
                          <wp:inline distT="0" distB="0" distL="0" distR="0">
                            <wp:extent cx="2286000" cy="157734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 Рычагом "BULL" легко управлять как в рукавицах так и без них.</w:t>
            </w:r>
          </w:p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 Поворот в крайних положениях на +-95 градусов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 Все кнопки на рычаге удобно расположены для использования обеими руками</w:t>
            </w:r>
          </w:p>
        </w:tc>
        <w:tc>
          <w:tcPr>
            <w:tcW w:w="49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 Аккумулятор расположен на роликах и легко заменяется при многосменной работе (стандартная комплектация).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Тормоза</w:t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В качестве рабочего тормоза регулируемое регенеративное торможение двигателя, которое уменьшает нагрев мотора, сохраняет угольные щетки и увеличивает промежутки между зарядками. </w:t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В верхнем и нижнем положении рычага управления включается электромагнитный пружинный силовой тормоз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Стойка</w:t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Панорамная стойка активизирует работу.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На выбор имеются два варианта стоек: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1-ступенчатая (Simplex) стойка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2-ступенчатая стойка со свободным подъемом на высоту перевозки.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w:br w:type="page"/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оказатели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276"/>
        <w:gridCol w:w="1701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готов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ROCLA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од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SW1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сточник энер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электричество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жим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агом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оминальная мощ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до центра тяжести гр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от оси передних роликов до начала вилы (вилы в нижнем п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86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между осями (вилы в нижнем положен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06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Вес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276"/>
        <w:gridCol w:w="1701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с вместе с грузом и аккумулятор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грузки на колеса (с грузом и аккумулятором) сзади/спере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25/127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грузки на колеса (без груза, с аккумулятором) сзади/спере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60/190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Колеса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276"/>
        <w:gridCol w:w="1701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еса, материал (K=резина/Vul=Вулколан) сзади/спере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R/U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ведущего колеса (вперед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0x7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ведущего колеса (сзад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x9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опорного ролика (сзад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x5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ичество колес (x=ведущее колесо) сзади/спере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+1x/2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леи (от средней точки колес), передние кол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6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леи (от средней точки колес), задние кол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75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Размеры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276"/>
        <w:gridCol w:w="1701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ижняя конструктивная высота стой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0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ободный подъ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ъ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81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рхняя конструктивная высота стой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4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 вилы в нижне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щая длин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l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54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рпу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1/b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вилы (толщина/ширина/длин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/e/l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4/165/115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вилочной каре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66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нешняя ширина ви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4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рожный просвет (вилы в нижнем положен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m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диус поворота (вилы в нижнем положении, платформа вверху/вниз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80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оизводительность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276"/>
        <w:gridCol w:w="1701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хода с грузом/без груза (езда шаго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м/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.4/6.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подъема с грузом/без гр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/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.19/0.22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опускания с грузом/без гр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/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.26/0.26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пособность подъема на гору под уклон с грузом/без гр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.0/15.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учной торм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гнитный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Моторы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276"/>
        <w:gridCol w:w="1701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Ходовой мотор S2 60 м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ъемный мотор S3 kWt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Вт/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0/6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пряжение / Мощность аккумулятора (5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/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4/17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с аккумуля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очее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276"/>
        <w:gridCol w:w="1701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гулировка скорости 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есступенчатая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Электроштабелер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дъемный механиз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3+h1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2+h13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plex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plex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9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0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4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br w:type="page"/>
      </w: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Чертеж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6"/>
          <w:szCs w:val="16"/>
        </w:rPr>
        <w:t>штабелера</w:t>
      </w:r>
      <w:r>
        <w:rPr>
          <w:b/>
          <w:bCs/>
          <w:sz w:val="16"/>
          <w:szCs w:val="16"/>
          <w:lang w:val="en-US"/>
        </w:rPr>
        <w:t xml:space="preserve"> Rocla SW-10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2195195</wp:posOffset>
            </wp:positionH>
            <wp:positionV relativeFrom="paragraph">
              <wp:posOffset>18415</wp:posOffset>
            </wp:positionV>
            <wp:extent cx="3200400" cy="5961380"/>
            <wp:effectExtent l="0" t="0" r="0" b="0"/>
            <wp:wrapSquare wrapText="larges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Maintext1">
    <w:name w:val="maintext1"/>
    <w:basedOn w:val="Style14"/>
    <w:qFormat/>
    <w:rPr>
      <w:rFonts w:ascii="Verdana" w:hAnsi="Verdana" w:eastAsia="Verdana" w:cs="Verdana"/>
      <w:sz w:val="17"/>
      <w:szCs w:val="17"/>
    </w:rPr>
  </w:style>
  <w:style w:type="character" w:styleId="Textsecondpage1">
    <w:name w:val="textsecondpage1"/>
    <w:basedOn w:val="Style14"/>
    <w:qFormat/>
    <w:rPr>
      <w:rFonts w:ascii="Verdana" w:hAnsi="Verdana" w:eastAsia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4.emf"/><Relationship Id="rId8" Type="http://schemas.openxmlformats.org/officeDocument/2006/relationships/image" Target="media/image5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6:18:00Z</dcterms:created>
  <dc:creator>Olga</dc:creator>
  <dc:description/>
  <dc:language>en-US</dc:language>
  <cp:lastModifiedBy>Alexandre Katalov</cp:lastModifiedBy>
  <dcterms:modified xsi:type="dcterms:W3CDTF">2005-04-17T16:18:00Z</dcterms:modified>
  <cp:revision>2</cp:revision>
  <dc:subject/>
  <dc:title>Электроштабелеры BULL SW</dc:title>
</cp:coreProperties>
</file>