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42875" distR="142875" simplePos="0" locked="0" layoutInCell="0" allowOverlap="1" relativeHeight="2">
            <wp:simplePos x="0" y="0"/>
            <wp:positionH relativeFrom="page">
              <wp:posOffset>732155</wp:posOffset>
            </wp:positionH>
            <wp:positionV relativeFrom="paragraph">
              <wp:posOffset>13335</wp:posOffset>
            </wp:positionV>
            <wp:extent cx="2057400" cy="2543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Подборщики высотные</w:t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ROCLA PHL-8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Эргономично расположенные легкие в использовании механизмы управления на вилах и на стойке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Пол амортизирован и снабжен резиновым ковриком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Спинка сиденья водителя регулируемая по высоте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Минируль и информационное табло направления хода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Бесступенчатый подъем и опускание кабины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Есть возможность одновременного подъема и опускания поддона и кабины.</w:t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/>
      </w:pPr>
      <w:r>
        <w:rPr/>
        <w:drawing>
          <wp:anchor behindDoc="0" distT="0" distB="0" distL="142875" distR="142875" simplePos="0" locked="0" layoutInCell="0" allowOverlap="1" relativeHeight="3">
            <wp:simplePos x="0" y="0"/>
            <wp:positionH relativeFrom="page">
              <wp:posOffset>4846955</wp:posOffset>
            </wp:positionH>
            <wp:positionV relativeFrom="page">
              <wp:posOffset>3292475</wp:posOffset>
            </wp:positionV>
            <wp:extent cx="2009775" cy="19615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Управление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Очень точное и легкое электроуправление минирулем</w:t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/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- Очень низкий расход энергии и уровень шума</w:t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jc w:val="left"/>
        <w:rPr/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- Число оборотов руля управления регулируется в соответствии с потребностями водителя </w:t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jc w:val="left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Подъем и опускание кабины управляется с помощью минирычагов</w:t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Механизмы управления интегрированы</w:t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оказатели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276"/>
        <w:gridCol w:w="1559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готов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Rocla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од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PHL-8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оминальная мощ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Q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.8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до центра тяжести гр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0/8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от оси передних роликов до начала вилы (вилы в нижнем п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76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между осями (вилы в нижнем положен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15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Вес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276"/>
        <w:gridCol w:w="1559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с вместе с грузом и аккумулятор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150**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грузки на колеса (с грузом и аккумулятором) сзади/спере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x1340/1x1470**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грузки на колеса (без груза, с аккумулятором) сзади/спере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x700/1x1950**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Колеса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276"/>
        <w:gridCol w:w="1559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еса, материал (K=резина/Vul=Вулколан) сзади/спере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Vul/Vul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ведущего колеса (вперед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ф200х8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колеса впере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ф343x114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ичество колес (x=ведущее колесо) сзади/спере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/1х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леи (от средней точки колес), передние кол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0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Размеры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883"/>
        <w:gridCol w:w="1325"/>
        <w:gridCol w:w="1619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козырька безопасност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3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вилы в нижнем положени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щая длинн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96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ина без ви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1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рпус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1/b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вилы (толщина/ширина/длинна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/e/l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/120/115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рожный просвет (вилы в нижнем положении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m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диус поворота (вилы в нижнем положении, платформа вверху/внизу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W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60</w:t>
            </w:r>
          </w:p>
        </w:tc>
      </w:tr>
    </w:tbl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br w:type="page"/>
      </w:r>
      <w:r>
        <w:rPr>
          <w:rFonts w:eastAsia="Arial Cyr" w:cs="Arial Cyr" w:ascii="Arial Cyr" w:hAnsi="Arial Cyr"/>
          <w:b/>
          <w:bCs/>
          <w:sz w:val="16"/>
          <w:szCs w:val="16"/>
        </w:rPr>
        <w:t>Производительность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883"/>
        <w:gridCol w:w="1325"/>
        <w:gridCol w:w="1619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хода с грузом/без груза (езда шагом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м/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,0/9,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подъема с грузом/без груз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/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29/0,33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опускания с грузом/без груз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/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30/0,22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учной тормо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электромеханический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Моторы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883"/>
        <w:gridCol w:w="1325"/>
        <w:gridCol w:w="1619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Ходовой мотор S2 60 мин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ъемный мотор S3 15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,1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пряжение / Мощность аккумулятора (5 ч.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/А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8/292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с аккумулятор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0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чее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883"/>
        <w:gridCol w:w="1325"/>
        <w:gridCol w:w="1619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гулировка скорости ход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есступенчатая</w:t>
            </w:r>
          </w:p>
        </w:tc>
      </w:tr>
    </w:tbl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Электроштабелер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9"/>
        <w:gridCol w:w="1915"/>
        <w:gridCol w:w="2208"/>
        <w:gridCol w:w="1619"/>
      </w:tblGrid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дъемный механиз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3+h1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2+h13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R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63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33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8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R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63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58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08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Чертеж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6"/>
          <w:szCs w:val="16"/>
        </w:rPr>
        <w:t>подборщика</w:t>
      </w:r>
      <w:r>
        <w:rPr>
          <w:b/>
          <w:bCs/>
          <w:sz w:val="16"/>
          <w:szCs w:val="16"/>
          <w:lang w:val="en-US"/>
        </w:rPr>
        <w:t xml:space="preserve"> Rocla PHL-8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  <w:lang w:val="en-US"/>
        </w:rPr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2195195</wp:posOffset>
            </wp:positionH>
            <wp:positionV relativeFrom="paragraph">
              <wp:posOffset>29845</wp:posOffset>
            </wp:positionV>
            <wp:extent cx="3201670" cy="50673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Maintext1">
    <w:name w:val="maintext1"/>
    <w:basedOn w:val="Style14"/>
    <w:qFormat/>
    <w:rPr>
      <w:rFonts w:ascii="Verdana" w:hAnsi="Verdana" w:eastAsia="Verdana" w:cs="Verdana"/>
      <w:sz w:val="17"/>
      <w:szCs w:val="17"/>
    </w:rPr>
  </w:style>
  <w:style w:type="character" w:styleId="Textsecondpage1">
    <w:name w:val="textsecondpage1"/>
    <w:basedOn w:val="Style14"/>
    <w:qFormat/>
    <w:rPr>
      <w:rFonts w:ascii="Verdana" w:hAnsi="Verdana" w:eastAsia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1:28:00Z</dcterms:created>
  <dc:creator>Olga</dc:creator>
  <dc:description/>
  <dc:language>en-US</dc:language>
  <cp:lastModifiedBy>Alexandre Katalov</cp:lastModifiedBy>
  <dcterms:modified xsi:type="dcterms:W3CDTF">2005-04-17T11:28:00Z</dcterms:modified>
  <cp:revision>2</cp:revision>
  <dc:subject/>
  <dc:title>Подборщики высотные</dc:title>
</cp:coreProperties>
</file>