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rFonts w:ascii="Arial Cyr" w:hAnsi="Arial Cyr" w:eastAsia="Arial Cyr" w:cs="Arial Cyr"/>
          <w:b/>
          <w:b/>
          <w:bCs/>
          <w:sz w:val="36"/>
          <w:szCs w:val="36"/>
          <w:lang w:val="en-US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1006475</wp:posOffset>
            </wp:positionV>
            <wp:extent cx="2486025" cy="285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36"/>
          <w:szCs w:val="36"/>
          <w:lang w:val="en-US"/>
        </w:rPr>
        <w:t>Ïîäúåìíûå ñòîëû ñ âåðòèêàëüíûìè øàðíèðàìè</w:t>
      </w:r>
    </w:p>
    <w:p>
      <w:pPr>
        <w:pStyle w:val="Normal"/>
        <w:ind w:hanging="0"/>
        <w:jc w:val="left"/>
        <w:rPr/>
      </w:pPr>
      <w:r>
        <w:rPr>
          <w:rStyle w:val="Maintext1"/>
          <w:rFonts w:eastAsia="Arial Cyr" w:cs="Arial Cyr" w:ascii="Arial Cyr" w:hAnsi="Arial Cyr"/>
          <w:sz w:val="20"/>
          <w:szCs w:val="20"/>
        </w:rPr>
        <w:t> </w:t>
      </w:r>
    </w:p>
    <w:p>
      <w:pPr>
        <w:pStyle w:val="Normal"/>
        <w:ind w:hanging="0"/>
        <w:jc w:val="left"/>
        <w:rPr>
          <w:rStyle w:val="Maintext1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Электрогидравлические столы с вертикальными шарнирами</w:t>
      </w:r>
    </w:p>
    <w:p>
      <w:pPr>
        <w:pStyle w:val="Normal"/>
        <w:ind w:hanging="0"/>
        <w:jc w:val="lef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/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Электрогидравлические подъемные столы с вертикальными шарнирами широко используются на транспорте, в производстве, торговле, складском хозяйстве и сфере обслуживания. Они могут эксплуатироваться как внутри, так и вне помещения, устанавливаются на уровне пола или в углубление, причем высокий подъем достигается без увеличения размеров платформы.</w:t>
      </w:r>
    </w:p>
    <w:p>
      <w:pPr>
        <w:pStyle w:val="Normal"/>
        <w:ind w:hanging="0"/>
        <w:rPr>
          <w:rStyle w:val="Textsecondpage1"/>
          <w:rFonts w:ascii="Arial Cyr" w:hAnsi="Arial Cyr" w:eastAsia="Arial Cyr" w:cs="Arial Cyr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Достаточно широкий диапазон высот подъема, грузоподъемности и габаритных размеров стола позволяют наиболее полно учесть самые разнообразные требования клиента.</w:t>
      </w:r>
    </w:p>
    <w:p>
      <w:pPr>
        <w:pStyle w:val="Normal"/>
        <w:ind w:hanging="0"/>
        <w:rPr>
          <w:rFonts w:ascii="Arial Cyr" w:hAnsi="Arial Cyr" w:eastAsia="Arial Cyr" w:cs="Arial Cyr"/>
          <w:color w:val="000000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Столы могут дополнительно оснащаться устройствами, обеспечивающими максимально удобную и безопасную эксплуатацию оборудования.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Электрогидравлические подъемные столы с вертикальными шарнирами успешно применяются при погрузочно-разгрузочных, а также высотных работах. Эти модели требуют надежного крепления к жесткому основанию (полу)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>Основные характеристики подъемных столов</w:t>
      </w:r>
    </w:p>
    <w:p>
      <w:pPr>
        <w:pStyle w:val="Normal"/>
        <w:ind w:hanging="0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tbl>
      <w:tblPr>
        <w:tblW w:w="9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871"/>
        <w:gridCol w:w="689"/>
        <w:gridCol w:w="850"/>
        <w:gridCol w:w="851"/>
        <w:gridCol w:w="949"/>
        <w:gridCol w:w="693"/>
        <w:gridCol w:w="110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зо-</w:t>
              <w:br/>
              <w:t>подъемн.,</w:t>
              <w:br/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сота подъема, </w:t>
              <w:br/>
              <w:t>м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роит.</w:t>
              <w:br/>
              <w:t xml:space="preserve">высота, </w:t>
              <w:br/>
              <w:t>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ина </w:t>
              <w:br/>
              <w:t>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</w:t>
              <w:br/>
              <w:t>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ремя подъ-</w:t>
              <w:br/>
              <w:t>ема,</w:t>
              <w:br/>
              <w:t>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щн. привода, </w:t>
              <w:br/>
              <w:t>k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с, </w:t>
              <w:br/>
              <w:t>k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ена, </w:t>
              <w:br/>
              <w:t>Евр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D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D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D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D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D 200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D 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D 300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D 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TD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TD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апро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D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апро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D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апро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XD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апро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 1500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T 2000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ind w:hanging="0"/>
        <w:jc w:val="left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# Тройные шарниры * Выносной гидроагрегат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124460</wp:posOffset>
                </wp:positionV>
                <wp:extent cx="2705100" cy="1243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705100" cy="1243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7.95pt;mso-wrap-distance-left:9pt;mso-wrap-distance-right:9pt;mso-wrap-distance-top:0pt;mso-wrap-distance-bottom:0pt;margin-top:9.8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705100" cy="1243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1605</wp:posOffset>
                </wp:positionH>
                <wp:positionV relativeFrom="paragraph">
                  <wp:posOffset>124460</wp:posOffset>
                </wp:positionV>
                <wp:extent cx="2795270" cy="17887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795270" cy="1788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40.85pt;mso-wrap-distance-left:9pt;mso-wrap-distance-right:9pt;mso-wrap-distance-top:0pt;mso-wrap-distance-bottom:0pt;margin-top:9.8pt;mso-position-vertical-relative:text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795270" cy="1788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ля повышения безопасности выполнения работ площадка стола оборудуется ограждением с распашной или подъемной дверцей.</w:t>
            </w:r>
          </w:p>
        </w:tc>
        <w:tc>
          <w:tcPr>
            <w:tcW w:w="4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ополнительный механизм фиксации платформы в поднятом положении обеспечивает высокую устойчивость и делает более безопасным процесс загрузки и выгрузки стола на высоте.</w:t>
            </w:r>
          </w:p>
        </w:tc>
      </w:tr>
    </w:tbl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hanging="0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drawing>
          <wp:anchor behindDoc="0" distT="0" distB="0" distL="142875" distR="142875" simplePos="0" locked="0" layoutInCell="0" allowOverlap="1" relativeHeight="7">
            <wp:simplePos x="0" y="0"/>
            <wp:positionH relativeFrom="page">
              <wp:posOffset>5395595</wp:posOffset>
            </wp:positionH>
            <wp:positionV relativeFrom="page">
              <wp:posOffset>3932555</wp:posOffset>
            </wp:positionV>
            <wp:extent cx="1362075" cy="108585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Style w:val="Textsecondpage1"/>
          <w:rFonts w:eastAsia="Arial Cyr" w:cs="Arial Cyr" w:ascii="Arial Cyr" w:hAnsi="Arial Cyr"/>
          <w:sz w:val="20"/>
          <w:szCs w:val="20"/>
        </w:rPr>
        <w:t>Все подъемные столы оборудованиы защитным клапаном обрыва гидравлического шланга, а также "кромкой безопасности" - устройством,которое останавливает движение платформы при ее соприкосновении с каким-либо препятствием.</w:t>
      </w:r>
    </w:p>
    <w:p>
      <w:pPr>
        <w:pStyle w:val="Normal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304" w:right="1304" w:gutter="0" w:header="0" w:top="1247" w:footer="0" w:bottom="158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22"/>
      <w:szCs w:val="22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35:00Z</dcterms:created>
  <dc:creator>Olga</dc:creator>
  <dc:description/>
  <dc:language>en-US</dc:language>
  <cp:lastModifiedBy>Alexandre Katalov</cp:lastModifiedBy>
  <dcterms:modified xsi:type="dcterms:W3CDTF">2005-04-14T14:16:00Z</dcterms:modified>
  <cp:revision>5</cp:revision>
  <dc:subject/>
  <dc:title/>
</cp:coreProperties>
</file>